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/>
      </w:pPr>
      <w:r>
        <w:rPr>
          <w:rFonts w:cs="tim;Times New Roman" w:ascii="tim;Times New Roman" w:hAnsi="tim;Times New Roman"/>
          <w:sz w:val="32"/>
          <w:szCs w:val="32"/>
        </w:rPr>
        <w:t xml:space="preserve">Data Sheet PMMA - Natu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duct: </w:t>
        <w:tab/>
        <w:tab/>
        <w:tab/>
        <w:t>PMMA n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:</w:t>
        <w:tab/>
        <w:tab/>
        <w:tab/>
        <w:tab/>
        <w:t>N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 description:</w:t>
        <w:tab/>
        <w:tab/>
        <w:t>P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form:</w:t>
        <w:tab/>
        <w:tab/>
        <w:t>PMMA pel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rence:</w:t>
        <w:tab/>
        <w:tab/>
        <w:tab/>
        <w:t>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ing:</w:t>
      </w:r>
    </w:p>
    <w:p>
      <w:pPr>
        <w:pStyle w:val="Normal"/>
        <w:rPr/>
      </w:pPr>
      <w:r>
        <w:rPr/>
        <w:t>Big Bags (height x width x depth) 1600 x 950 x 950</w:t>
      </w:r>
    </w:p>
    <w:p>
      <w:pPr>
        <w:pStyle w:val="Normal"/>
        <w:rPr/>
      </w:pPr>
      <w:r>
        <w:rPr/>
        <w:t>delivered on one-way wooden pallet (width x depth) 1200 x 1200</w:t>
      </w:r>
    </w:p>
    <w:p>
      <w:pPr>
        <w:pStyle w:val="Normal"/>
        <w:rPr/>
      </w:pPr>
      <w:r>
        <w:rPr/>
        <w:t xml:space="preserve">Weight pallet 1000 - 105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 Characteris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712"/>
        <w:gridCol w:w="1824"/>
        <w:gridCol w:w="228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type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testing requiremensts/conditions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ing unit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d value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sity (23°C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ISO 118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g/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02 – 1,26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 flow rate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ISO 1133/ 190°C/ 5 kg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/ 10 min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,64 – 7,1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lt flow rate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ISO 1133/ 190°C/ 5 kg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g/ 10 min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,01 – 6,40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lting point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ISO 11357-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°C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 - 17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grain size of the granulate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m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ter screen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m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44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2605" cy="1096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slovenChar">
    <w:name w:val="Osloven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loven1">
    <w:name w:val="Oslovení1"/>
    <w:basedOn w:val="Normal"/>
    <w:next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Zkladntextprvnodsazen1">
    <w:name w:val="Základní text - první odsazený1"/>
    <w:basedOn w:val="TextBody"/>
    <w:qFormat/>
    <w:pPr>
      <w:ind w:left="0" w:right="0" w:firstLine="21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3:00Z</dcterms:created>
  <dc:creator>Jiří Katolický</dc:creator>
  <dc:description/>
  <cp:keywords/>
  <dc:language>en-US</dc:language>
  <cp:lastModifiedBy>Compaund</cp:lastModifiedBy>
  <cp:lastPrinted>2016-03-21T10:42:00Z</cp:lastPrinted>
  <dcterms:modified xsi:type="dcterms:W3CDTF">2018-04-03T06:03:00Z</dcterms:modified>
  <cp:revision>2</cp:revision>
  <dc:subject/>
  <dc:title/>
</cp:coreProperties>
</file>